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"/>
        <w:gridCol w:w="540"/>
        <w:gridCol w:w="720"/>
        <w:gridCol w:w="90"/>
        <w:gridCol w:w="2070"/>
        <w:gridCol w:w="90"/>
        <w:gridCol w:w="180"/>
        <w:gridCol w:w="270"/>
        <w:gridCol w:w="1440"/>
        <w:gridCol w:w="180"/>
        <w:gridCol w:w="990"/>
        <w:gridCol w:w="810"/>
        <w:gridCol w:w="1912"/>
      </w:tblGrid>
      <w:tr>
        <w:trPr>
          <w:trHeight w:val="5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992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: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Initial Appointment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 Rank: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 Rank: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930" w:type="dxa"/>
            <w:gridSpan w:val="15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7" w:hRule="atLeast"/>
        </w:trPr>
        <w:tc>
          <w:tcPr>
            <w:tcW w:w="10930" w:type="dxa"/>
            <w:gridSpan w:val="15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uties at Pratt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70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1093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Leave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70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es of leave request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9_1024174541"/>
            <w:bookmarkStart w:id="1" w:name="__Fieldmark__9_1024174541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with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0_1024174541"/>
            <w:bookmarkStart w:id="3" w:name="__Fieldmark__10_1024174541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without Salary: </w:t>
            </w:r>
          </w:p>
        </w:tc>
        <w:tc>
          <w:tcPr>
            <w:tcW w:w="5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Date(s) of previous leave(s): </w:t>
            </w:r>
          </w:p>
        </w:tc>
        <w:tc>
          <w:tcPr>
            <w:tcW w:w="794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Signature:</w:t>
            </w:r>
          </w:p>
        </w:tc>
        <w:tc>
          <w:tcPr>
            <w:tcW w:w="60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30" w:type="dxa"/>
            <w:gridSpan w:val="15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6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S</w:t>
            </w:r>
          </w:p>
        </w:tc>
        <w:tc>
          <w:tcPr>
            <w:tcW w:w="7942" w:type="dxa"/>
            <w:gridSpan w:val="9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person: </w:t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4_1024174541"/>
            <w:bookmarkStart w:id="5" w:name="__Fieldmark__14_102417454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5_1024174541"/>
            <w:bookmarkStart w:id="7" w:name="__Fieldmark__15_102417454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Disapproved</w:t>
            </w:r>
          </w:p>
        </w:tc>
        <w:tc>
          <w:tcPr>
            <w:tcW w:w="31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’s estimated cost of providing a replacement:</w:t>
            </w:r>
          </w:p>
        </w:tc>
        <w:tc>
          <w:tcPr>
            <w:tcW w:w="587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:</w:t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9_1024174541"/>
            <w:bookmarkStart w:id="9" w:name="__Fieldmark__19_1024174541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0_1024174541"/>
            <w:bookmarkStart w:id="11" w:name="__Fieldmark__20_1024174541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Disapproved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ust be attached to Chairperson’s and Dean’s letter of recommendation.</w:t>
      </w:r>
    </w:p>
    <w:sectPr>
      <w:headerReference w:type="default" r:id="rId2"/>
      <w:type w:val="continuous"/>
      <w:pgSz w:w="12240" w:h="15840"/>
      <w:pgMar w:left="720" w:right="720" w:gutter="0" w:header="432" w:top="115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ATT INSTITUT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QUEST FOR ACADEMIC LEAVE OF ABSENC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0:00Z</dcterms:created>
  <dc:creator>Jeannie Dy So</dc:creator>
  <dc:description/>
  <cp:keywords/>
  <dc:language>en-US</dc:language>
  <cp:lastModifiedBy>Jeannie</cp:lastModifiedBy>
  <cp:lastPrinted>2007-01-23T13:00:00Z</cp:lastPrinted>
  <dcterms:modified xsi:type="dcterms:W3CDTF">2011-10-04T19:00:00Z</dcterms:modified>
  <cp:revision>2</cp:revision>
  <dc:subject/>
  <dc:title>Name:</dc:title>
</cp:coreProperties>
</file>