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ease Time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656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ratt Institu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Office of the Prov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5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ratt Institu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Office of the Prov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6"/>
        <w:gridCol w:w="267"/>
        <w:gridCol w:w="191"/>
        <w:gridCol w:w="540"/>
        <w:gridCol w:w="123"/>
        <w:gridCol w:w="448"/>
        <w:gridCol w:w="509"/>
        <w:gridCol w:w="1281"/>
        <w:gridCol w:w="849"/>
        <w:gridCol w:w="210"/>
        <w:gridCol w:w="258"/>
        <w:gridCol w:w="642"/>
        <w:gridCol w:w="360"/>
        <w:gridCol w:w="120"/>
        <w:gridCol w:w="240"/>
        <w:gridCol w:w="2551"/>
      </w:tblGrid>
      <w:tr>
        <w:trPr>
          <w:trHeight w:val="432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493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: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:</w:t>
            </w:r>
          </w:p>
        </w:tc>
        <w:tc>
          <w:tcPr>
            <w:tcW w:w="858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 Date: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Date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get No.:</w:t>
            </w:r>
          </w:p>
        </w:tc>
        <w:tc>
          <w:tcPr>
            <w:tcW w:w="858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hours:</w:t>
            </w:r>
          </w:p>
        </w:tc>
        <w:tc>
          <w:tcPr>
            <w:tcW w:w="2901" w:type="dxa"/>
            <w:gridSpan w:val="5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9_2299129119"/>
            <w:bookmarkStart w:id="1" w:name="__Fieldmark__9_2299129119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Studio</w:t>
            </w:r>
          </w:p>
        </w:tc>
        <w:tc>
          <w:tcPr>
            <w:tcW w:w="29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0_2299129119"/>
            <w:bookmarkStart w:id="3" w:name="__Fieldmark__10_2299129119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Lecture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hours per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11_2299129119"/>
            <w:bookmarkStart w:id="5" w:name="__Fieldmark__11_2299129119"/>
            <w:bookmarkEnd w:id="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13_2299129119"/>
            <w:bookmarkStart w:id="7" w:name="__Fieldmark__13_2299129119"/>
            <w:bookmarkEnd w:id="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Week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9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time Schedule: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sition Title:</w:t>
            </w:r>
          </w:p>
        </w:tc>
        <w:tc>
          <w:tcPr>
            <w:tcW w:w="832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219" w:type="dxa"/>
            <w:gridSpan w:val="17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20"/>
              </w:rPr>
            </w:pPr>
            <w:r>
              <w:rPr>
                <w:b/>
                <w:color w:val="0000FF"/>
                <w:sz w:val="12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751" w:type="dxa"/>
            <w:gridSpan w:val="6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Responsibility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(Check any one)</w:t>
            </w:r>
          </w:p>
        </w:tc>
        <w:tc>
          <w:tcPr>
            <w:tcW w:w="7468" w:type="dxa"/>
            <w:gridSpan w:val="11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2299129119"/>
            <w:bookmarkStart w:id="9" w:name="__Fieldmark__17_229912911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 – Academic Administration (Asst/Acting Chairs, Accreditation, etc.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2299129119"/>
            <w:bookmarkStart w:id="11" w:name="__Fieldmark__18_229912911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 – Curriculum Coordination, Development and/or Suppor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_2299129119"/>
            <w:bookmarkStart w:id="13" w:name="__Fieldmark__19_229912911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 – Instructional Support (Lectures, Lecture series, Guest Lectures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2299129119"/>
            <w:bookmarkStart w:id="15" w:name="__Fieldmark__20_229912911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 – Other (Type in):</w:t>
            </w:r>
            <w:r>
              <w:rPr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>
          <w:trHeight w:val="4875" w:hRule="atLeast"/>
        </w:trPr>
        <w:tc>
          <w:tcPr>
            <w:tcW w:w="10219" w:type="dxa"/>
            <w:gridSpan w:val="17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Dutie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person’s Signature:</w:t>
            </w:r>
          </w:p>
        </w:tc>
        <w:tc>
          <w:tcPr>
            <w:tcW w:w="432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55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’s Signature:</w:t>
            </w:r>
          </w:p>
        </w:tc>
        <w:tc>
          <w:tcPr>
            <w:tcW w:w="432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ost’s Signature:</w:t>
            </w:r>
          </w:p>
        </w:tc>
        <w:tc>
          <w:tcPr>
            <w:tcW w:w="432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Kirk Pillow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5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21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ust be attached to a Faculty Workload or Course Change Form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continuous"/>
      <w:pgSz w:w="12240" w:h="15840"/>
      <w:pgMar w:left="1152" w:right="1152" w:gutter="0" w:header="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/26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esktop\Stip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5:00Z</dcterms:created>
  <dc:creator>Jeannie Dy So</dc:creator>
  <dc:description/>
  <dc:language>en-US</dc:language>
  <cp:lastModifiedBy>Basem Aly</cp:lastModifiedBy>
  <cp:lastPrinted>2006-01-26T10:57:00Z</cp:lastPrinted>
  <dcterms:modified xsi:type="dcterms:W3CDTF">2016-10-04T14:45:00Z</dcterms:modified>
  <cp:revision>2</cp:revision>
  <dc:subject/>
  <dc:title>Stipend – Position Request</dc:title>
</cp:coreProperties>
</file>